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9715" cy="6857365"/>
                <wp:effectExtent l="6985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6857280"/>
                          <a:chOff x="0" y="0"/>
                          <a:chExt cx="914976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3280" cy="685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9760" cy="720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4920" y="636444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8160" y="641592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6680" y="641592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7280" y="641592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30320" y="641844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0200" y="635940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4120" y="641592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6160" y="641592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5680" y="641592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6200" y="641592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720.45pt;height:539.95pt" coordorigin="720,720" coordsize="14409,10799">
                <v:rect id="shape_0" stroked="t" o:allowincell="f" style="position:absolute;left:720;top:720;width:14398;height:107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4408;height:1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12822;top:10743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3111;top:10824;width:107;height:289">
                  <v:shape id="shape_0" coordsize="107,289" path="m75,232l72,215l80,288l89,289l106,287l97,240l89,242l81,240l75,232xe" fillcolor="#ee464d" stroked="f" o:allowincell="f" style="position:absolute;left:13111;top:10824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13111;top:10824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13313;top:10824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3503;top:10824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3503;top:10824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13503;top:10824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13681;top:10828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3870;top:10735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4081;top:10824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4081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4081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4273;top:10824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4461;top:10824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4635;top:10824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4635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4635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7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5"/>
          <w:sz w:val="36"/>
          <w:szCs w:val="36"/>
        </w:rPr>
        <w:t>H</w:t>
      </w:r>
      <w:r>
        <w:rPr>
          <w:rFonts w:cs="Times New Roman" w:ascii="Times New Roman" w:hAnsi="Times New Roman"/>
          <w:color w:val="EE464D"/>
          <w:spacing w:val="-10"/>
          <w:w w:val="95"/>
          <w:sz w:val="36"/>
          <w:szCs w:val="36"/>
        </w:rPr>
        <w:t>O</w:t>
      </w:r>
      <w:r>
        <w:rPr>
          <w:rFonts w:cs="Times New Roman" w:ascii="Times New Roman" w:hAnsi="Times New Roman"/>
          <w:color w:val="EE464D"/>
          <w:w w:val="95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spacing w:val="5"/>
          <w:w w:val="9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2"/>
          <w:w w:val="72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97"/>
          <w:sz w:val="36"/>
          <w:szCs w:val="36"/>
        </w:rPr>
        <w:t>OU</w:t>
      </w:r>
      <w:r>
        <w:rPr>
          <w:rFonts w:cs="Times New Roman" w:ascii="Times New Roman" w:hAnsi="Times New Roman"/>
          <w:color w:val="EE464D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2"/>
          <w:sz w:val="36"/>
          <w:szCs w:val="36"/>
        </w:rPr>
        <w:t>ARE</w:t>
      </w:r>
      <w:r>
        <w:rPr>
          <w:rFonts w:cs="Times New Roman" w:ascii="Times New Roman" w:hAnsi="Times New Roman"/>
          <w:color w:val="EE464D"/>
          <w:spacing w:val="5"/>
          <w:w w:val="8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2"/>
          <w:sz w:val="36"/>
          <w:szCs w:val="36"/>
        </w:rPr>
        <w:t>CURRENT</w:t>
      </w:r>
      <w:r>
        <w:rPr>
          <w:rFonts w:cs="Times New Roman" w:ascii="Times New Roman" w:hAnsi="Times New Roman"/>
          <w:color w:val="EE464D"/>
          <w:spacing w:val="-20"/>
          <w:w w:val="82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82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spacing w:val="27"/>
          <w:w w:val="8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INVE</w:t>
      </w:r>
      <w:r>
        <w:rPr>
          <w:rFonts w:cs="Times New Roman" w:ascii="Times New Roman" w:hAnsi="Times New Roman"/>
          <w:color w:val="EE464D"/>
          <w:spacing w:val="-4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z w:val="36"/>
          <w:szCs w:val="36"/>
        </w:rPr>
        <w:t>TE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2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Based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on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Month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D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3"/>
          <w:sz w:val="20"/>
          <w:szCs w:val="20"/>
        </w:rPr>
        <w:t>a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y/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10"/>
          <w:sz w:val="20"/>
          <w:szCs w:val="20"/>
        </w:rPr>
        <w:t>Y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ear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20"/>
          <w:szCs w:val="20"/>
        </w:rPr>
        <w:t>statement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Franklin Gothic Book;Cambria" w:hAnsi="Franklin Gothic Book;Cambria" w:cs="Franklin Gothic Book;Cambria"/>
          <w:color w:val="000000"/>
          <w:sz w:val="13"/>
          <w:szCs w:val="13"/>
        </w:rPr>
      </w:pPr>
      <w:r>
        <w:rPr>
          <w:rFonts w:cs="Franklin Gothic Book;Cambria" w:ascii="Franklin Gothic Book;Cambria" w:hAnsi="Franklin Gothic Book;Cambr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80" w:leader="none"/>
          <w:tab w:val="right" w:pos="12476" w:leader="none"/>
        </w:tabs>
        <w:autoSpaceDE w:val="false"/>
        <w:spacing w:lineRule="auto" w:line="240" w:before="33" w:after="0"/>
        <w:ind w:right="1644" w:hanging="0"/>
        <w:outlineLvl w:val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pacing w:val="-4"/>
          <w:sz w:val="20"/>
          <w:szCs w:val="20"/>
        </w:rPr>
        <w:tab/>
        <w:tab/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4"/>
          <w:sz w:val="20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20"/>
          <w:szCs w:val="20"/>
        </w:rPr>
        <w:t>O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6"/>
          <w:sz w:val="20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0"/>
          <w:szCs w:val="20"/>
        </w:rPr>
        <w:t>A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0"/>
          <w:szCs w:val="20"/>
        </w:rPr>
        <w:t>INVESTMEN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3250</wp:posOffset>
                </wp:positionH>
                <wp:positionV relativeFrom="page">
                  <wp:posOffset>1546860</wp:posOffset>
                </wp:positionV>
                <wp:extent cx="8858250" cy="518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1428"/>
                              <w:gridCol w:w="3192"/>
                              <w:gridCol w:w="1452"/>
                              <w:gridCol w:w="3216"/>
                              <w:gridCol w:w="1454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FDFDFD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009" w:right="2009" w:hanging="0"/>
                                    <w:jc w:val="center"/>
                                    <w:rPr>
                                      <w:rFonts w:ascii="Franklin Gothic Medium;Cambria" w:hAnsi="Franklin Gothic Medium;Cambria" w:cs="Franklin Gothic Medium;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6" w:after="0"/>
                                    <w:ind w:left="163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(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Accounts,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Canada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vings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Bonds,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 xml:space="preserve">GICs,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1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erm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Deposits,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Market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Mutual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w w:val="99"/>
                                      <w:sz w:val="20"/>
                                      <w:szCs w:val="20"/>
                                    </w:rPr>
                                    <w:t>Funds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FDFDFD"/>
                                    <w:bottom w:val="single" w:sz="8" w:space="0" w:color="363435"/>
                                    <w:right w:val="single" w:sz="8" w:space="0" w:color="FDFDFD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511" w:right="1511" w:hanging="0"/>
                                    <w:jc w:val="center"/>
                                    <w:rPr>
                                      <w:rFonts w:ascii="Franklin Gothic Medium;Cambria" w:hAnsi="Franklin Gothic Medium;Cambria" w:cs="Franklin Gothic Medium;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BONDS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IN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3" w:after="0"/>
                                    <w:ind w:left="463" w:right="4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(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vernment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porat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Bonds,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Bond or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Incom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Mutual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w w:val="99"/>
                                      <w:sz w:val="20"/>
                                      <w:szCs w:val="20"/>
                                    </w:rPr>
                                    <w:t>Funds)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FDFDFD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71" w:right="1071" w:hanging="0"/>
                                    <w:jc w:val="center"/>
                                    <w:rPr>
                                      <w:rFonts w:ascii="Franklin Gothic Medium;Cambria" w:hAnsi="Franklin Gothic Medium;Cambria" w:cs="Franklin Gothic Medium;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OCKS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EQUITY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FDFDFD"/>
                                      <w:sz w:val="20"/>
                                      <w:szCs w:val="20"/>
                                    </w:rPr>
                                    <w:t>SHA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3" w:after="0"/>
                                    <w:ind w:left="483" w:right="4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(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Stocks,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Equity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Mutual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Funds or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Empl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ye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Sha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z w:val="20"/>
                                      <w:szCs w:val="20"/>
                                    </w:rPr>
                                    <w:t>chas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FDFDFD"/>
                                      <w:w w:val="99"/>
                                      <w:sz w:val="20"/>
                                      <w:szCs w:val="20"/>
                                    </w:rPr>
                                    <w:t>Pl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INVESTMEN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$AMOU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INVESTMENT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$AMOUNT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INVESTMENT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$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(e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vestment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vings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5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($1,500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1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CASH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INVESTMENTS: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1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BOND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INVESTMENTS: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1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OCK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i/>
                                      <w:iCs/>
                                      <w:color w:val="363435"/>
                                      <w:sz w:val="20"/>
                                      <w:szCs w:val="20"/>
                                    </w:rPr>
                                    <w:t>INVESTMENTS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446" w:type="dxa"/>
                                  <w:gridSpan w:val="5"/>
                                  <w:tcBorders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408pt;mso-wrap-distance-left:9.05pt;mso-wrap-distance-right:9.05pt;mso-wrap-distance-top:0pt;mso-wrap-distance-bottom:0pt;margin-top:121.8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1428"/>
                        <w:gridCol w:w="3192"/>
                        <w:gridCol w:w="1452"/>
                        <w:gridCol w:w="3216"/>
                        <w:gridCol w:w="1454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4586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FDFDFD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009" w:right="2009" w:hanging="0"/>
                              <w:jc w:val="center"/>
                              <w:rPr>
                                <w:rFonts w:ascii="Franklin Gothic Medium;Cambria" w:hAnsi="Franklin Gothic Medium;Cambria" w:cs="Franklin Gothic Medium;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6" w:after="0"/>
                              <w:ind w:left="163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Accounts,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Canada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vings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Bonds,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 xml:space="preserve">GICs,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erm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Deposits,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Mon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Market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Mutual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w w:val="99"/>
                                <w:sz w:val="20"/>
                                <w:szCs w:val="20"/>
                              </w:rPr>
                              <w:t>Funds)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FDFDFD"/>
                              <w:bottom w:val="single" w:sz="8" w:space="0" w:color="363435"/>
                              <w:right w:val="single" w:sz="8" w:space="0" w:color="FDFDFD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511" w:right="1511" w:hanging="0"/>
                              <w:jc w:val="center"/>
                              <w:rPr>
                                <w:rFonts w:ascii="Franklin Gothic Medium;Cambria" w:hAnsi="Franklin Gothic Medium;Cambria" w:cs="Franklin Gothic Medium;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BONDS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3" w:after="0"/>
                              <w:ind w:left="463" w:right="4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vernment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porat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Bonds,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Bond or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Incom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Mutual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w w:val="99"/>
                                <w:sz w:val="20"/>
                                <w:szCs w:val="20"/>
                              </w:rPr>
                              <w:t>Funds)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FDFDFD"/>
                              <w:bottom w:val="single" w:sz="8" w:space="0" w:color="363435"/>
                              <w:right w:val="single" w:sz="8" w:space="0" w:color="363435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71" w:right="1071" w:hanging="0"/>
                              <w:jc w:val="center"/>
                              <w:rPr>
                                <w:rFonts w:ascii="Franklin Gothic Medium;Cambria" w:hAnsi="Franklin Gothic Medium;Cambria" w:cs="Franklin Gothic Medium;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OCKS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EQUITY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FDFDFD"/>
                                <w:sz w:val="20"/>
                                <w:szCs w:val="20"/>
                              </w:rPr>
                              <w:t>S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3" w:after="0"/>
                              <w:ind w:left="483" w:right="4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Individual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Stocks,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Equity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Mutual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Funds or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Empl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ye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Sha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z w:val="20"/>
                                <w:szCs w:val="20"/>
                              </w:rPr>
                              <w:t>chas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FDFDFD"/>
                                <w:w w:val="99"/>
                                <w:sz w:val="20"/>
                                <w:szCs w:val="20"/>
                              </w:rPr>
                              <w:t>Plan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INVESTMENT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$AMOUN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INVESTMENT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$AMOUNT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INVESTMENT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$AMOUNT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vestment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vings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5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($1,500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INVESTMENTS: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BOND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INVESTMENTS: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OCK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i/>
                                <w:iCs/>
                                <w:color w:val="363435"/>
                                <w:sz w:val="20"/>
                                <w:szCs w:val="20"/>
                              </w:rPr>
                              <w:t>INVESTMENTS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8" w:space="0" w:color="363435"/>
                              <w:left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8" w:space="0" w:color="363435"/>
                              <w:left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446" w:type="dxa"/>
                            <w:gridSpan w:val="5"/>
                            <w:tcBorders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Franklin Gothic Medium;Cambria" w:hAnsi="Franklin Gothic Medium;Cambria" w:cs="Franklin Gothic Medium;Cambria"/>
          <w:color w:val="000000"/>
          <w:sz w:val="18"/>
          <w:szCs w:val="18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694" w:hanging="0"/>
        <w:rPr/>
      </w:pP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.mo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sz w:val="16"/>
            <w:szCs w:val="16"/>
          </w:rPr>
          <w:t>e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ycoachescanada.ca,</w:t>
        </w:r>
      </w:hyperlink>
      <w:r>
        <w:rPr>
          <w:rFonts w:cs="Franklin Gothic Book;Cambria" w:ascii="Franklin Gothic Book;Cambria" w:hAnsi="Franklin Gothic Book;Cambria"/>
          <w:color w:val="363435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2"/>
            <w:sz w:val="16"/>
            <w:szCs w:val="16"/>
          </w:rPr>
          <w:t>.womensfinanciallea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w w:val="102"/>
            <w:sz w:val="16"/>
            <w:szCs w:val="16"/>
          </w:rPr>
          <w:t>r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ni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sz w:val="16"/>
            <w:szCs w:val="16"/>
          </w:rPr>
          <w:t>g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6"/>
            <w:sz w:val="16"/>
            <w:szCs w:val="16"/>
          </w:rPr>
          <w:t>.ca</w:t>
        </w:r>
      </w:hyperlink>
    </w:p>
    <w:sectPr>
      <w:type w:val="nextPage"/>
      <w:pgSz w:orient="landscape" w:w="15840" w:h="12240"/>
      <w:pgMar w:left="860" w:right="8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ambria"/>
    <w:charset w:val="00"/>
    <w:family w:val="swiss"/>
    <w:pitch w:val="variable"/>
  </w:font>
  <w:font w:name="Franklin Gothic Medium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coachescanada.ca/" TargetMode="External"/><Relationship Id="rId3" Type="http://schemas.openxmlformats.org/officeDocument/2006/relationships/hyperlink" Target="http://www.womensfinanciallearning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2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19:12:00Z</dcterms:modified>
  <cp:revision>2</cp:revision>
  <dc:subject/>
  <dc:title/>
</cp:coreProperties>
</file>